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421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-OB-840-03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ERS ZAPISA O KVALITET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21"/>
      </w:tblGrid>
      <w:tr>
        <w:trPr>
          <w:trHeight w:val="283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zapisa o kvalite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izuzimanja zapis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is izuze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is izda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je zapis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424144362"/>
            <w:bookmarkStart w:id="1" w:name="__Fieldmark__0_142414436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zapis ošteć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424144362"/>
            <w:bookmarkStart w:id="3" w:name="__Fieldmark__1_142414436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zapis neošteć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424144362"/>
            <w:bookmarkStart w:id="5" w:name="__Fieldmark__2_1424144362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dru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bavezno napisati u napomeni na šta se odnosi opažanj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omen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vraćanja zapis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is vrati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is primi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fikacija vraćanja zapis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verifikaci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pis PRK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6:00Z</dcterms:created>
  <dc:creator>Eldar</dc:creator>
  <dc:description/>
  <cp:keywords/>
  <dc:language>en-US</dc:language>
  <cp:lastModifiedBy>User</cp:lastModifiedBy>
  <cp:lastPrinted>2019-08-29T11:20:00Z</cp:lastPrinted>
  <dcterms:modified xsi:type="dcterms:W3CDTF">2020-05-04T09:29:00Z</dcterms:modified>
  <cp:revision>13</cp:revision>
  <dc:subject/>
  <dc:title/>
</cp:coreProperties>
</file>