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620-03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JEŠTAJ SA EDUKACI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>
          <w:trHeight w:val="170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e edukacij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i mjesto održavanj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iji prisustvoval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ještaj sa edukacij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ještaj uradio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dnovanje efektivnosti provedenih aktivnosti obučavanj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dnovanje proveo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Zola</dc:creator>
  <dc:description/>
  <cp:keywords/>
  <dc:language>en-US</dc:language>
  <cp:lastModifiedBy>User</cp:lastModifiedBy>
  <cp:lastPrinted>2019-08-27T13:11:00Z</cp:lastPrinted>
  <dcterms:modified xsi:type="dcterms:W3CDTF">2020-04-28T08:03:00Z</dcterms:modified>
  <cp:revision>14</cp:revision>
  <dc:subject/>
  <dc:title/>
</cp:coreProperties>
</file>