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630-04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AĆENJE USLOVA RADNE SREDINE</w:t>
            </w:r>
          </w:p>
          <w:p>
            <w:pPr>
              <w:pStyle w:val="Heading1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LABORATORIJA ZA MEHANIČKA ISPITIVANJA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53"/>
        <w:gridCol w:w="891"/>
        <w:gridCol w:w="953"/>
        <w:gridCol w:w="895"/>
        <w:gridCol w:w="2281"/>
        <w:gridCol w:w="5741"/>
        <w:gridCol w:w="1854"/>
      </w:tblGrid>
      <w:tr>
        <w:trPr>
          <w:trHeight w:val="28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torija: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nje laboratori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vizuelni pregled)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e mjere za otklanjanje uočenih nedostatak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gled izvršio</w:t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: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: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m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</w:rPr>
              <w:t>C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la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m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</w:rPr>
              <w:t>C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la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%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apomena:</w:t>
      </w:r>
      <w:r>
        <w:rPr>
          <w:rFonts w:cs="Times New Roman" w:ascii="Times New Roman" w:hAnsi="Times New Roman"/>
          <w:sz w:val="20"/>
        </w:rPr>
        <w:t xml:space="preserve"> referentne vrijednosti za uslove okoline (temperatura i vlaga) date su u ispitnim proceduram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55" w:firstLine="878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isao:</w:t>
        <w:tab/>
      </w:r>
    </w:p>
    <w:p>
      <w:pPr>
        <w:pStyle w:val="Normal"/>
        <w:ind w:left="142" w:firstLine="878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ind w:left="3955" w:firstLine="878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TR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6:00Z</dcterms:created>
  <dc:creator>Ervin_Zolotic</dc:creator>
  <dc:description/>
  <cp:keywords/>
  <dc:language>en-US</dc:language>
  <cp:lastModifiedBy>User</cp:lastModifiedBy>
  <cp:lastPrinted>2019-08-27T13:20:00Z</cp:lastPrinted>
  <dcterms:modified xsi:type="dcterms:W3CDTF">2020-04-28T08:47:00Z</dcterms:modified>
  <cp:revision>9</cp:revision>
  <dc:subject/>
  <dc:title/>
</cp:coreProperties>
</file>