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40-01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IČNI LIST ZA OPREM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57"/>
        <w:gridCol w:w="2999"/>
        <w:gridCol w:w="127"/>
        <w:gridCol w:w="3121"/>
      </w:tblGrid>
      <w:tr>
        <w:trPr>
          <w:trHeight w:val="170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prem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iona oznaka:</w:t>
            </w:r>
          </w:p>
        </w:tc>
      </w:tr>
      <w:tr>
        <w:trPr>
          <w:trHeight w:val="794" w:hRule="atLeast"/>
        </w:trPr>
        <w:tc>
          <w:tcPr>
            <w:tcW w:w="6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-30-    -      /     /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izvođač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ografija: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 opreme: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jski broj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ina proizvodnje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aga (kW)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menzija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ema nabavljena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244767713"/>
            <w:bookmarkStart w:id="1" w:name="__Fieldmark__0_224476771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    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244767713"/>
            <w:bookmarkStart w:id="3" w:name="__Fieldmark__1_224476771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      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244767713"/>
            <w:bookmarkStart w:id="5" w:name="__Fieldmark__2_224476771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ak rada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nturni broj: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e karakteristike: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oprema i pribor: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žavanje: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bracija: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nijeti vremenski period kalibracije npr.svake dvije godine ili da se kalibracija vrši prema planu kalibracije</w:t>
            </w:r>
          </w:p>
        </w:tc>
      </w:tr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acija: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radio matični l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otpis)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čki rukovodilac laborator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86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1:00Z</dcterms:created>
  <dc:creator>Eldar</dc:creator>
  <dc:description/>
  <cp:keywords/>
  <dc:language>en-US</dc:language>
  <cp:lastModifiedBy>User</cp:lastModifiedBy>
  <cp:lastPrinted>2019-09-04T11:58:00Z</cp:lastPrinted>
  <dcterms:modified xsi:type="dcterms:W3CDTF">2020-04-28T09:22:00Z</dcterms:modified>
  <cp:revision>34</cp:revision>
  <dc:subject/>
  <dc:title/>
</cp:coreProperties>
</file>