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569"/>
        <w:gridCol w:w="2248"/>
      </w:tblGrid>
      <w:tr>
        <w:trPr>
          <w:trHeight w:val="421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L-OB-660-01</w:t>
            </w:r>
          </w:p>
        </w:tc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HTJEV ZA NABAVKU OPREME, USLUGE I POTROŠNOG MATERIJAL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Laboratorija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-</w:t>
            </w:r>
          </w:p>
        </w:tc>
      </w:tr>
      <w:tr>
        <w:trPr>
          <w:trHeight w:val="421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roj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507"/>
        <w:gridCol w:w="3852"/>
        <w:gridCol w:w="1132"/>
        <w:gridCol w:w="1130"/>
      </w:tblGrid>
      <w:tr>
        <w:trPr>
          <w:trHeight w:val="6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d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oj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iv proizvoda / uslug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pecifikacija (opis) proizvoda/uslug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edinica mje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ličina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ijedlog eksternog isporučioca (sa liste odobrenih eksternih isporučioca):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</w:rPr>
        <w:t>Tuzla, .........................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…..</w:t>
        <w:tab/>
        <w:tab/>
        <w:tab/>
        <w:t>……………..………….</w:t>
        <w:tab/>
        <w:tab/>
        <w:tab/>
        <w:t>……………………..…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TRL</w:t>
        <w:tab/>
        <w:tab/>
        <w:tab/>
        <w:tab/>
        <w:tab/>
        <w:t>RL</w:t>
        <w:tab/>
        <w:tab/>
        <w:tab/>
        <w:tab/>
        <w:tab/>
        <w:t>Direktor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3108"/>
      <w:gridCol w:w="3124"/>
    </w:tblGrid>
    <w:tr>
      <w:trPr/>
      <w:tc>
        <w:tcPr>
          <w:tcW w:w="3122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Izdao i ovjerio: PRK</w:t>
          </w:r>
        </w:p>
      </w:tc>
      <w:tc>
        <w:tcPr>
          <w:tcW w:w="31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12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6376"/>
      <w:gridCol w:w="1441"/>
    </w:tblGrid>
    <w:tr>
      <w:trPr>
        <w:trHeight w:val="413" w:hRule="atLeast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5656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RUDARSKI INSTITUT d.d. TUZL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-Ispitne laboratorije-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Izdanje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4</w:t>
          </w:r>
        </w:p>
      </w:tc>
    </w:tr>
    <w:tr>
      <w:trPr>
        <w:trHeight w:val="413" w:hRule="atLeast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6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019-07-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ambria" w:hAnsi="Cambria" w:cs="Cambria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  <w:lang w:val="hr-HR"/>
    </w:rPr>
  </w:style>
  <w:style w:type="character" w:styleId="UvuenotijelotekstaChar">
    <w:name w:val="Uvučeno tijelo teksta Char"/>
    <w:qFormat/>
    <w:rPr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56:00Z</dcterms:created>
  <dc:creator>Eldar</dc:creator>
  <dc:description/>
  <cp:keywords/>
  <dc:language>en-US</dc:language>
  <cp:lastModifiedBy>User</cp:lastModifiedBy>
  <cp:lastPrinted>2019-08-27T14:55:00Z</cp:lastPrinted>
  <dcterms:modified xsi:type="dcterms:W3CDTF">2020-04-28T10:22:00Z</dcterms:modified>
  <cp:revision>31</cp:revision>
  <dc:subject/>
  <dc:title/>
</cp:coreProperties>
</file>