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25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7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lef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Direktor: </w:t>
        <w:tab/>
        <w:t xml:space="preserve">  + 387 35 281-2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885</wp:posOffset>
                </wp:positionH>
                <wp:positionV relativeFrom="paragraph">
                  <wp:posOffset>10160</wp:posOffset>
                </wp:positionV>
                <wp:extent cx="2708910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bs-BA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bs-BA"/>
                              </w:rPr>
                              <w:t>NAZIV NARUČIOC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s-BA"/>
                              </w:rPr>
                              <w:t>ad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14.1pt;mso-wrap-distance-left:9.05pt;mso-wrap-distance-right:9.05pt;mso-wrap-distance-top:0pt;mso-wrap-distance-bottom:0pt;margin-top:0.8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bs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bs-B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bs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bs-B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bs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bs-BA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bs-BA"/>
                        </w:rPr>
                        <w:t>NAZIV NARUČIOCA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s-BA"/>
                        </w:rPr>
                        <w:t>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kretarica: + 387 35 282-4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Fax: </w:t>
        <w:tab/>
        <w:t xml:space="preserve">  + 387 35 282-700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entrala:</w:t>
        <w:tab/>
        <w:t>+ 387 35 321-800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eb site:</w:t>
        <w:tab/>
        <w:t>http://www.</w:t>
      </w:r>
      <w:r>
        <w:rPr>
          <w:rFonts w:cs="Times New Roman" w:ascii="Times New Roman" w:hAnsi="Times New Roman"/>
          <w:color w:val="FF0000"/>
          <w:sz w:val="16"/>
          <w:u w:val="single"/>
        </w:rPr>
        <w:t xml:space="preserve"> rudarskiinstituttuzla.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>E-mail:</w:t>
        <w:tab/>
      </w:r>
      <w:r>
        <w:rPr>
          <w:rFonts w:cs="Times New Roman" w:ascii="Times New Roman" w:hAnsi="Times New Roman"/>
          <w:color w:val="FF0000"/>
          <w:sz w:val="16"/>
          <w:u w:val="single"/>
        </w:rPr>
        <w:t>eldar.piric@rudarskiinstituttuzla.ba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rojevi žiro račun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NLB Banka d.d. Sarajevo ………... </w:t>
        <w:tab/>
        <w:t>132100010202014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Raiffeisen BANK d.d. BiH Sarajevo ….… </w:t>
        <w:tab/>
        <w:t>1610250001530028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dentifikacijski broj: </w:t>
        <w:tab/>
        <w:t>4209372380005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j kod UIO:</w:t>
        <w:tab/>
        <w:tab/>
        <w:t>209372380005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rezni broj:</w:t>
        <w:tab/>
        <w:tab/>
        <w:t>03000370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pisan u Sudski registar:</w:t>
        <w:tab/>
        <w:t>U/I-40/02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zla, dd.mm.yyyy. godina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NUDA BROJ: xx-yy-zz/xyz/Y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 osnovu Vašeg zahtjeva broj ***** od d.d.mm.yyyy. godine dostavljamo Vam ponud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DMET PONU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IS I OBIM USLU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dnaslov </w:t>
      </w:r>
      <w:r>
        <w:rPr>
          <w:rFonts w:cs="Times New Roman" w:ascii="Times New Roman" w:hAnsi="Times New Roman"/>
          <w:sz w:val="24"/>
        </w:rPr>
        <w:t>(ako postoj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JENA USLU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ČIN PLAĆ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K IZVRŠENJA USLU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AVEZE NARUČIOCA USLU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AVEZE IZVOĐAČA USLU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CIJA PONU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EBNI ZAHTJEVI</w:t>
      </w:r>
      <w:r>
        <w:rPr>
          <w:rFonts w:cs="Times New Roman" w:ascii="Times New Roman" w:hAnsi="Times New Roman"/>
          <w:sz w:val="24"/>
        </w:rPr>
        <w:t xml:space="preserve"> (ako postoj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7"/>
        <w:gridCol w:w="531"/>
        <w:gridCol w:w="2135"/>
        <w:gridCol w:w="531"/>
        <w:gridCol w:w="171"/>
        <w:gridCol w:w="2505"/>
      </w:tblGrid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L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L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DIREKTOR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2" w:type="dxa"/>
            <w:gridSpan w:val="2"/>
            <w:tcBorders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Ime i prezime, zvanje. </w:t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</w:rPr>
              <w:t>Mr.sc. Hasan Okanović, dipl.inž.rud.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Dr.sc. Eldar Pirić, dipl.inž.maš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IL-OB-711-01</w:t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4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0:00Z</dcterms:created>
  <dc:creator>Eldar</dc:creator>
  <dc:description/>
  <cp:keywords/>
  <dc:language>en-US</dc:language>
  <cp:lastModifiedBy>User</cp:lastModifiedBy>
  <cp:lastPrinted>2019-08-28T08:27:00Z</cp:lastPrinted>
  <dcterms:modified xsi:type="dcterms:W3CDTF">2020-04-29T10:48:00Z</dcterms:modified>
  <cp:revision>33</cp:revision>
  <dc:subject/>
  <dc:title/>
</cp:coreProperties>
</file>