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2"/>
        <w:gridCol w:w="2164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IL-OB-720-0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ZAPISNIK O ISPITIVANJ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jerenje nivoa okolinske buke prema standardu  BAS ISO 1996-2:2008, IDT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s-BA"/>
              </w:rPr>
              <w:t xml:space="preserve">Broj radnog naloga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s-BA"/>
              </w:rPr>
              <w:t>30-03-04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82"/>
        <w:gridCol w:w="1111"/>
        <w:gridCol w:w="1016"/>
        <w:gridCol w:w="1119"/>
        <w:gridCol w:w="964"/>
        <w:gridCol w:w="945"/>
        <w:gridCol w:w="2182"/>
      </w:tblGrid>
      <w:tr>
        <w:trPr/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ručilac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govor/Narudžba br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pis lokacij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ifra laboratorije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03-04</w:t>
            </w:r>
          </w:p>
        </w:tc>
      </w:tr>
      <w:tr>
        <w:trPr>
          <w:trHeight w:val="978" w:hRule="atLeast"/>
        </w:trPr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jerenje nivoa okolinske buke:  opis  (izvor  buke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mjernih mjesta  mjes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teorološki uslovi:  temperatura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itisak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hPa)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lažnost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(%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zina vjet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m/s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- b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AFma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(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AF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(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AIma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(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Aeq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(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(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(A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jerna nesigurnost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pitivanje izvršili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um ispitivanja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</w:t>
        <w:tab/>
        <w:tab/>
        <w:t xml:space="preserve"> 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pisnik ovjerio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 xml:space="preserve">                     (TRL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eastAsia="en-US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lang w:val="bs-BA" w:eastAsia="en-US"/>
            </w:rPr>
            <w:drawing>
              <wp:inline distT="0" distB="0" distL="0" distR="0">
                <wp:extent cx="456565" cy="629285"/>
                <wp:effectExtent l="0" t="0" r="0" b="0"/>
                <wp:docPr id="1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20-02-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9:00Z</dcterms:created>
  <dc:creator>Eldar</dc:creator>
  <dc:description/>
  <cp:keywords/>
  <dc:language>en-US</dc:language>
  <cp:lastModifiedBy>User</cp:lastModifiedBy>
  <cp:lastPrinted>2020-03-19T12:21:00Z</cp:lastPrinted>
  <dcterms:modified xsi:type="dcterms:W3CDTF">2020-05-04T09:37:00Z</dcterms:modified>
  <cp:revision>18</cp:revision>
  <dc:subject/>
  <dc:title/>
</cp:coreProperties>
</file>