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Određivanje granulometrijskog sastava – metoda prosijav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-02-02-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63"/>
        <w:gridCol w:w="2518"/>
      </w:tblGrid>
      <w:tr>
        <w:trPr>
          <w:trHeight w:val="624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NULOMETRIJSKI SASTAV – METODA PROSIJA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REMA STANDARDU BAS EN 933-1:2012) </w:t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IV UZORKA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gregat prirodni/drobljeni frakcija: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UZOR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njeni postupak: pranjem i prosijavanjem / suhim prosijavanjem (zaokružiti primijenjeni postupa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ređivanje stalne mase </w:t>
      </w:r>
      <w:r>
        <w:rPr>
          <w:rFonts w:cs="Times New Roman" w:ascii="Times New Roman" w:hAnsi="Times New Roman"/>
          <w:spacing w:val="4"/>
          <w:sz w:val="20"/>
          <w:szCs w:val="20"/>
        </w:rPr>
        <w:t>uzastopnim vaganjem materijala nakon sušenj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56"/>
        <w:gridCol w:w="2683"/>
        <w:gridCol w:w="1482"/>
        <w:gridCol w:w="1482"/>
      </w:tblGrid>
      <w:tr>
        <w:trPr>
          <w:trHeight w:val="3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vali vaganja (h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kupna suha masa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(kg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Suha masa nakon pr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3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(kg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zlika vaganja između dva uzastopna vaganja (%)</w:t>
            </w:r>
          </w:p>
        </w:tc>
      </w:tr>
      <w:tr>
        <w:trPr>
          <w:trHeight w:val="34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ivena stalne mase (</w:t>
      </w:r>
      <w:r>
        <w:rPr>
          <w:rFonts w:cs="Times New Roman" w:ascii="Times New Roman" w:hAnsi="Times New Roman"/>
          <w:spacing w:val="4"/>
          <w:sz w:val="20"/>
          <w:szCs w:val="20"/>
        </w:rPr>
        <w:t>mase dobivene uzastopnim vaganjem materijala nakon sušenj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Stalna masa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                                           (k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Stalna masa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                                                (kg)</w:t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Suha masa sitnih čestica uklonjeni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pranjem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- M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 :                                             (kg)</w:t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iCs/>
          <w:spacing w:val="4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iCs/>
          <w:spacing w:val="4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ak na sitima i kumulativni prola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09"/>
        <w:gridCol w:w="2509"/>
        <w:gridCol w:w="2510"/>
      </w:tblGrid>
      <w:tr>
        <w:trPr>
          <w:trHeight w:val="39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vor s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stataka materijala (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k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tak ostata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a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mulativni posto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laza zaokruženo na cijeli broj 100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0 x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5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3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jal na dnu P 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04"/>
        <w:gridCol w:w="4534"/>
      </w:tblGrid>
      <w:tr>
        <w:trPr>
          <w:trHeight w:val="34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stotak sitnih čestica (f) koje su prošle sito 63 µm:</w:t>
              <w:tab/>
              <w:tab/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w w:val="155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pomena: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Ako je suma masa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P 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Σ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+ P)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različita za više od 1% od mase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ispitivanje se mora ponovi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a suho sijan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55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masa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 (Σ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+ P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pisnik ovjer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bs-BA"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21-02-03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3:00Z</dcterms:created>
  <dc:creator>Eldar</dc:creator>
  <dc:description/>
  <cp:keywords/>
  <dc:language>en-US</dc:language>
  <cp:lastModifiedBy>User</cp:lastModifiedBy>
  <cp:lastPrinted>2021-07-27T12:45:00Z</cp:lastPrinted>
  <dcterms:modified xsi:type="dcterms:W3CDTF">2021-07-27T10:46:00Z</dcterms:modified>
  <cp:revision>14</cp:revision>
  <dc:subject/>
  <dc:title/>
</cp:coreProperties>
</file>