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720-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 w:eastAsia="en-US"/>
              </w:rPr>
              <w:t xml:space="preserve">SPECIFIKACIJA ISPITIVAN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Laboratorija za ispitivanje građevinskih materijala i konstrukcija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805"/>
        <w:gridCol w:w="3063"/>
      </w:tblGrid>
      <w:tr>
        <w:trPr>
          <w:trHeight w:val="4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protokola laboratorije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ka uzorka:</w:t>
            </w:r>
          </w:p>
        </w:tc>
      </w:tr>
      <w:tr>
        <w:trPr>
          <w:trHeight w:val="4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24"/>
        <w:gridCol w:w="1381"/>
        <w:gridCol w:w="1656"/>
      </w:tblGrid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s-BA"/>
              </w:rPr>
              <w:t>Vrsta ispitivan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s-BA"/>
              </w:rPr>
              <w:t>Štrihirati zahtijevana ispitivanj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s-BA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/>
            </w:pPr>
            <w:r>
              <w:rPr>
                <w:sz w:val="20"/>
                <w:szCs w:val="20"/>
              </w:rPr>
              <w:t>Nasipna gustoća  (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1097-3: 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660829251"/>
            <w:bookmarkStart w:id="1" w:name="__Fieldmark__0_366082925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/>
            </w:pPr>
            <w:r>
              <w:rPr>
                <w:sz w:val="20"/>
                <w:szCs w:val="20"/>
              </w:rPr>
              <w:t>Gustoća zrna  (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1097-6 : 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660829251"/>
            <w:bookmarkStart w:id="3" w:name="__Fieldmark__1_366082925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ijanje vode   (%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1097-6: 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660829251"/>
            <w:bookmarkStart w:id="5" w:name="__Fieldmark__2_366082925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/>
            </w:pPr>
            <w:r>
              <w:rPr>
                <w:sz w:val="20"/>
                <w:szCs w:val="20"/>
              </w:rPr>
              <w:t>Određivanje sadržaja vode sušenjem u ventilacionoj sušni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AS EN 1097-5: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660829251"/>
            <w:bookmarkStart w:id="7" w:name="__Fieldmark__3_3660829251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otpornosti na zamrzavanje i odmrzavanje  (%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1367-1: 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660829251"/>
            <w:bookmarkStart w:id="9" w:name="__Fieldmark__4_366082925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 ljuski (%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933-7: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660829251"/>
            <w:bookmarkStart w:id="11" w:name="__Fieldmark__5_3660829251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otpornosti na drobljenje (%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AS EN 1097-2: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660829251"/>
            <w:bookmarkStart w:id="13" w:name="__Fieldmark__6_366082925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zrna-index oblika (%)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933-4: 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660829251"/>
            <w:bookmarkStart w:id="15" w:name="__Fieldmark__7_366082925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 sitnih čestica (%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933-1: 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660829251"/>
            <w:bookmarkStart w:id="17" w:name="__Fieldmark__8_366082925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ometrijski sastav agregata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114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EN 933-1: 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660829251"/>
            <w:bookmarkStart w:id="19" w:name="__Fieldmark__9_3660829251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eđivanje upijanja vode pri atmosferskom pritisku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3755: 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660829251"/>
            <w:bookmarkStart w:id="21" w:name="__Fieldmark__10_366082925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vrstoća na pritis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uhom stanju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926: 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660829251"/>
            <w:bookmarkStart w:id="23" w:name="__Fieldmark__11_3660829251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vrstoća na pritisak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vodozasićenom stanj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926: 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660829251"/>
            <w:bookmarkStart w:id="25" w:name="__Fieldmark__12_3660829251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vrstoća na pritisak očvrslog beto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 EN 12390-3: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 EN 12390-3/Cor1: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660829251"/>
            <w:bookmarkStart w:id="27" w:name="__Fieldmark__13_3660829251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Ispitivanje svježeg betona- Ispitivanje slijegan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2350-2: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660829251"/>
            <w:bookmarkStart w:id="29" w:name="__Fieldmark__14_3660829251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Ispitivanje svježeg betona- Uzimanje uzora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2350-1: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660829251"/>
            <w:bookmarkStart w:id="31" w:name="__Fieldmark__15_3660829251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Ispitivanje Mg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367-2: 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660829251"/>
            <w:bookmarkStart w:id="33" w:name="__Fieldmark__16_3660829251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Piknometarska met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ISO 7033: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660829251"/>
            <w:bookmarkStart w:id="35" w:name="__Fieldmark__17_3660829251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Dubina prodiranja vo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12390-8: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660829251"/>
            <w:bookmarkStart w:id="37" w:name="__Fieldmark__18_3660829251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Određivanje dimenzi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 EN 772-16: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rovj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660829251"/>
            <w:bookmarkStart w:id="39" w:name="__Fieldmark__19_3660829251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ada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.............................................</w:t>
      </w:r>
    </w:p>
    <w:p>
      <w:pPr>
        <w:pStyle w:val="Normal"/>
        <w:spacing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18"/>
        </w:rPr>
        <w:t>TR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7"/>
      <w:gridCol w:w="3125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2928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5:00Z</dcterms:created>
  <dc:creator>NIC1_LAB</dc:creator>
  <dc:description/>
  <cp:keywords/>
  <dc:language>en-US</dc:language>
  <cp:lastModifiedBy>User</cp:lastModifiedBy>
  <cp:lastPrinted>2019-09-03T11:55:00Z</cp:lastPrinted>
  <dcterms:modified xsi:type="dcterms:W3CDTF">2020-04-30T10:47:00Z</dcterms:modified>
  <cp:revision>8</cp:revision>
  <dc:subject/>
  <dc:title/>
</cp:coreProperties>
</file>