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11"/>
        <w:gridCol w:w="2105"/>
      </w:tblGrid>
      <w:tr>
        <w:trPr>
          <w:trHeight w:val="93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-OB-720-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NIK O ISPITIVANJ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ređivanje otpornosti na drobljenje 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 radnog nalog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63"/>
        <w:gridCol w:w="2518"/>
      </w:tblGrid>
      <w:tr>
        <w:trPr>
          <w:trHeight w:val="624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zvršioci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ifra laboratorij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</w:t>
            </w:r>
          </w:p>
        </w:tc>
      </w:tr>
      <w:tr>
        <w:trPr>
          <w:trHeight w:val="624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REĐIVANJE OTPORNOSTI NA DROBLJEN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REMA STANDARDU BAS EN 1097-2:2013) </w:t>
            </w:r>
          </w:p>
        </w:tc>
      </w:tr>
      <w:tr>
        <w:trPr>
          <w:trHeight w:val="624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IV UZORK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gregat prirodni/drobljeni frakcija: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UZORA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A LABORATORIJSKOG UZORKA*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Napomena:</w:t>
      </w:r>
      <w:r>
        <w:rPr>
          <w:rFonts w:cs="Times New Roman" w:ascii="Times New Roman" w:hAnsi="Times New Roman"/>
          <w:i/>
          <w:sz w:val="20"/>
          <w:szCs w:val="20"/>
        </w:rPr>
        <w:t xml:space="preserve"> Minimalna masa laboratorijskog uzorka (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>) iznosi 15 kg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  <w:t>Prosijavanje uzorka: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29"/>
        <w:gridCol w:w="1427"/>
        <w:gridCol w:w="2143"/>
        <w:gridCol w:w="2962"/>
      </w:tblGrid>
      <w:tr>
        <w:trPr>
          <w:trHeight w:val="397" w:hRule="atLeast"/>
        </w:trPr>
        <w:tc>
          <w:tcPr>
            <w:tcW w:w="2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tvor sita (mm)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ezultati prosijavanj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Frakci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0 – 14 m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Frakcij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1,5 – 50 mm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a ostataka materija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k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otak ostataka materijal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100 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mulativni postota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laza zaokruženo na cijeli 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0 x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4,0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50,0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11,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40,5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1,5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Izračunavanje rezulta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77"/>
        <w:gridCol w:w="2198"/>
        <w:gridCol w:w="2199"/>
      </w:tblGrid>
      <w:tr>
        <w:trPr>
          <w:trHeight w:val="283" w:hRule="atLeast"/>
        </w:trPr>
        <w:tc>
          <w:tcPr>
            <w:tcW w:w="4957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kcija</w:t>
            </w:r>
          </w:p>
        </w:tc>
      </w:tr>
      <w:tr>
        <w:trPr>
          <w:trHeight w:val="283" w:hRule="atLeast"/>
        </w:trPr>
        <w:tc>
          <w:tcPr>
            <w:tcW w:w="4957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-14,0 m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5-50,0 mm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ispitnog uzorka</w:t>
              <w:tab/>
              <w:tab/>
              <w:t>(g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u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zadržana na sit 1,6 mm</w:t>
              <w:tab/>
              <w:t>(g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eficijent LA za frakciju 10,0-14,0 m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= (5000-m)/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eficijent LA za frakciju 31,5-50,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 (5000-m)/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B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Napomena:</w:t>
      </w:r>
      <w:r>
        <w:rPr>
          <w:rFonts w:cs="Times New Roman" w:ascii="Times New Roman" w:hAnsi="Times New Roman"/>
          <w:i/>
          <w:sz w:val="20"/>
          <w:szCs w:val="20"/>
        </w:rPr>
        <w:t xml:space="preserve"> Frakcija 31,5-50,0 mm predstavlja agregat za zastor željezničkih pru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atum ispitivanja:   .................................</w:t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spitivanje izvršio:   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Zapisnik ovjeri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(TRL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bs-BA" w:eastAsia="en-US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bs-BA"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bs-BA"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1:00Z</dcterms:created>
  <dc:creator>Eldar</dc:creator>
  <dc:description/>
  <cp:keywords/>
  <dc:language>en-US</dc:language>
  <cp:lastModifiedBy>User</cp:lastModifiedBy>
  <cp:lastPrinted>2021-07-27T14:12:00Z</cp:lastPrinted>
  <dcterms:modified xsi:type="dcterms:W3CDTF">2021-07-27T12:13:00Z</dcterms:modified>
  <cp:revision>18</cp:revision>
  <dc:subject/>
  <dc:title/>
</cp:coreProperties>
</file>