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7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720-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pitivanje magnezijum – sulfatom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827"/>
        <w:gridCol w:w="2252"/>
      </w:tblGrid>
      <w:tr>
        <w:trPr>
          <w:trHeight w:val="68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ršio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PITIVANJE MAGNEZIJUM – SULFA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EMA STANDARDU BAS EN 1367-2:2010)</w:t>
            </w:r>
          </w:p>
        </w:tc>
      </w:tr>
      <w:tr>
        <w:trPr>
          <w:trHeight w:val="6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JSKI (PRIMLJENI) UZOR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KA UZOR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laboratorije: </w:t>
            </w:r>
          </w:p>
        </w:tc>
      </w:tr>
    </w:tbl>
    <w:p>
      <w:pPr>
        <w:pStyle w:val="Normal"/>
        <w:rPr/>
      </w:pPr>
      <w:r>
        <w:rPr/>
        <w:t>Određivanje konstantne mase uzastopnim vaganjem materijala nakon sušenj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14"/>
        <w:gridCol w:w="633"/>
        <w:gridCol w:w="583"/>
        <w:gridCol w:w="664"/>
        <w:gridCol w:w="552"/>
        <w:gridCol w:w="696"/>
        <w:gridCol w:w="520"/>
        <w:gridCol w:w="728"/>
        <w:gridCol w:w="489"/>
        <w:gridCol w:w="759"/>
        <w:gridCol w:w="1339"/>
      </w:tblGrid>
      <w:tr>
        <w:trPr>
          <w:trHeight w:val="340" w:hRule="atLeast"/>
        </w:trPr>
        <w:tc>
          <w:tcPr>
            <w:tcW w:w="1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ali vaganja (h)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ntna masa M (g)</w:t>
            </w:r>
          </w:p>
        </w:tc>
      </w:tr>
      <w:tr>
        <w:trPr>
          <w:trHeight w:val="340" w:hRule="atLeast"/>
        </w:trPr>
        <w:tc>
          <w:tcPr>
            <w:tcW w:w="1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h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h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a vaganja između dva uzastopna vaganja (%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15"/>
        <w:gridCol w:w="633"/>
        <w:gridCol w:w="574"/>
        <w:gridCol w:w="674"/>
        <w:gridCol w:w="534"/>
        <w:gridCol w:w="713"/>
        <w:gridCol w:w="494"/>
        <w:gridCol w:w="753"/>
        <w:gridCol w:w="455"/>
        <w:gridCol w:w="793"/>
        <w:gridCol w:w="1337"/>
      </w:tblGrid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a vaganja između dva uzastopna vaganja (%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2"/>
        <w:gridCol w:w="1008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ciklu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apanje ispitnih uzoraka u rastvor (17±0,5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±0,25h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±1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a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±0,5h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in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2"/>
        <w:gridCol w:w="1008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ciklu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apanje ispitnih uzoraka u rastvor (17±0,5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±0,25h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±1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a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±0,5h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in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2"/>
        <w:gridCol w:w="1008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ciklu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apanje ispitnih uzoraka u rastvor (17±0,5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±0,25h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±1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a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±0,5h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in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2"/>
        <w:gridCol w:w="1008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ciklu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apanje ispitnih uzoraka u rastvor (17±0,5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±0,25h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±1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a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±0,5h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in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2"/>
        <w:gridCol w:w="1008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ciklu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apanje ispitnih uzoraka u rastvor (17±0,5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±0,25h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±1h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ađ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±0,5h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ina rastvora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59"/>
        <w:gridCol w:w="2318"/>
        <w:gridCol w:w="1777"/>
        <w:gridCol w:w="138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na konstantna težina uzorka (M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ijava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statak na situ 10mm) (M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eni procenat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S1+MS2)/2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ak U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um ispitivanja: 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pitivanje izvršio: ..........................................     </w:t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Zapisnik ovjeri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(TRL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2928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5:00Z</dcterms:created>
  <dc:creator>i7</dc:creator>
  <dc:description/>
  <cp:keywords/>
  <dc:language>en-US</dc:language>
  <cp:lastModifiedBy>User</cp:lastModifiedBy>
  <cp:lastPrinted>2019-08-30T13:50:00Z</cp:lastPrinted>
  <dcterms:modified xsi:type="dcterms:W3CDTF">2020-04-30T11:24:00Z</dcterms:modified>
  <cp:revision>9</cp:revision>
  <dc:subject/>
  <dc:title/>
</cp:coreProperties>
</file>