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NIK O ISPITIV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ređivanje šupljina i zapreminske mase u rastresitom stanju 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63"/>
        <w:gridCol w:w="2518"/>
      </w:tblGrid>
      <w:tr>
        <w:trPr>
          <w:trHeight w:val="624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02-02</w:t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REĐIVANJE ŠUPLJINA I ZAPREMINSKE MASE U RASTRESITOM STANJ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REMA STANDARDU BAS EN 1097-3:2009) </w:t>
            </w:r>
          </w:p>
        </w:tc>
      </w:tr>
      <w:tr>
        <w:trPr>
          <w:trHeight w:val="62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IV UZORKA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gregat prirodni/drobljeni frakcija: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UZORA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ređivanje konstantne mase </w:t>
      </w:r>
      <w:r>
        <w:rPr>
          <w:rFonts w:cs="Times New Roman" w:ascii="Times New Roman" w:hAnsi="Times New Roman"/>
          <w:spacing w:val="4"/>
          <w:sz w:val="20"/>
          <w:szCs w:val="20"/>
        </w:rPr>
        <w:t>uzastopnim vaganjem materijala nakon sušenj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59"/>
        <w:gridCol w:w="543"/>
        <w:gridCol w:w="632"/>
        <w:gridCol w:w="567"/>
        <w:gridCol w:w="610"/>
        <w:gridCol w:w="589"/>
        <w:gridCol w:w="588"/>
        <w:gridCol w:w="610"/>
        <w:gridCol w:w="567"/>
        <w:gridCol w:w="632"/>
        <w:gridCol w:w="1192"/>
      </w:tblGrid>
      <w:tr>
        <w:trPr>
          <w:trHeight w:val="397" w:hRule="atLeast"/>
          <w:cantSplit w:val="true"/>
        </w:trPr>
        <w:tc>
          <w:tcPr>
            <w:tcW w:w="2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vali vaganja (h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tantna masa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)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g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g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g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orak U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orak U2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orak U3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zlika vaganja između dva uzastopna vaganja (%)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57"/>
        <w:gridCol w:w="2107"/>
      </w:tblGrid>
      <w:tr>
        <w:trPr>
          <w:trHeight w:val="283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bracija posude</w:t>
            </w:r>
          </w:p>
        </w:tc>
      </w:tr>
      <w:tr>
        <w:trPr>
          <w:trHeight w:val="2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prazne posude sa staklenom pločom </w:t>
              <w:tab/>
              <w:tab/>
              <w:t xml:space="preserve"> </w:t>
              <w:tab/>
              <w:t>(k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p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posude sa vodom i staklenom pločom</w:t>
              <w:tab/>
              <w:t xml:space="preserve"> </w:t>
              <w:tab/>
              <w:tab/>
              <w:t>(k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v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o masa vode</w:t>
              <w:tab/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p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</w:t>
              <w:tab/>
              <w:tab/>
              <w:t>(k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emina posude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</w:t>
              <w:tab/>
              <w:t>( l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0"/>
        <w:gridCol w:w="1682"/>
        <w:gridCol w:w="1682"/>
        <w:gridCol w:w="1683"/>
      </w:tblGrid>
      <w:tr>
        <w:trPr>
          <w:trHeight w:val="283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i mjeren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prazne posude</w:t>
              <w:tab/>
              <w:tab/>
              <w:t>(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napunjene posude</w:t>
              <w:tab/>
              <w:tab/>
              <w:t>(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mina posude </w:t>
              <w:tab/>
              <w:tab/>
              <w:t>(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Izračunavanje rezul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15"/>
        <w:gridCol w:w="2855"/>
        <w:gridCol w:w="1106"/>
      </w:tblGrid>
      <w:tr>
        <w:trPr>
          <w:trHeight w:val="34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razac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eminska masa u rastresitom stanju</w:t>
              <w:tab/>
              <w:t>(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(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/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tak šupljina</w:t>
              <w:tab/>
              <w:tab/>
              <w:tab/>
              <w:t xml:space="preserve">(%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ν = [ ( 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- 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) / 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]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atum ispitivanja:   .................................</w:t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spitivanje izvršio:   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Zapisnik ovjer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bs-BA"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val="bs-B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val="bs-BA"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bs-BA"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val="bs-BA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bs-BA" w:eastAsia="en-US"/>
            </w:rPr>
            <w:drawing>
              <wp:inline distT="0" distB="0" distL="0" distR="0">
                <wp:extent cx="456565" cy="62928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8:00Z</dcterms:created>
  <dc:creator>Eldar</dc:creator>
  <dc:description/>
  <cp:keywords/>
  <dc:language>en-US</dc:language>
  <cp:lastModifiedBy>User</cp:lastModifiedBy>
  <cp:lastPrinted>2019-08-30T14:19:00Z</cp:lastPrinted>
  <dcterms:modified xsi:type="dcterms:W3CDTF">2020-04-30T11:31:00Z</dcterms:modified>
  <cp:revision>14</cp:revision>
  <dc:subject/>
  <dc:title/>
</cp:coreProperties>
</file>