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Dub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iranja  vode pod pritiskom u beton 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63"/>
        <w:gridCol w:w="2518"/>
      </w:tblGrid>
      <w:tr>
        <w:trPr>
          <w:trHeight w:val="624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</w:t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REĐIVANJE VODONEPROPUSNOSTI BET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REMA STANDARDU BAS EN 12390-8:2010) </w:t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LIK UZORKA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276868052"/>
            <w:bookmarkStart w:id="1" w:name="__Fieldmark__0_2276868052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kock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2276868052"/>
            <w:bookmarkStart w:id="3" w:name="__Fieldmark__1_2276868052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valjak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2276868052"/>
            <w:bookmarkStart w:id="5" w:name="__Fieldmark__2_2276868052"/>
            <w:bookmarkEnd w:id="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rizma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UZORA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OST UZORAKA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apomena:</w:t>
      </w:r>
      <w:r>
        <w:rPr>
          <w:rFonts w:cs="Times New Roman" w:ascii="Times New Roman" w:hAnsi="Times New Roman"/>
          <w:i/>
          <w:sz w:val="20"/>
          <w:szCs w:val="20"/>
        </w:rPr>
        <w:t xml:space="preserve"> Uzorci za ispitivanje moraju biti stari najmanje 28 dan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Ispitivanje: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7"/>
        <w:gridCol w:w="664"/>
        <w:gridCol w:w="1881"/>
        <w:gridCol w:w="1073"/>
        <w:gridCol w:w="468"/>
        <w:gridCol w:w="913"/>
        <w:gridCol w:w="1912"/>
      </w:tblGrid>
      <w:tr>
        <w:trPr>
          <w:trHeight w:val="454" w:hRule="atLeast"/>
        </w:trPr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zorak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rijeme opterećenja (puštanje vode pod pritiskom)</w:t>
            </w:r>
          </w:p>
        </w:tc>
        <w:tc>
          <w:tcPr>
            <w:tcW w:w="24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rijeme rasterećenja (zaustavljanje vode pod pritiskom)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ojava vode na neopterećenoj površini</w:t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Ćelija 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Ćelija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Ćelija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mjer nanošenja vodenog pritiska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287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1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komito na smjer ugradnje betona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906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0.9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aralelno sa smjerom ugradnje betona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računavanje rezulta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78"/>
        <w:gridCol w:w="2178"/>
        <w:gridCol w:w="2176"/>
      </w:tblGrid>
      <w:tr>
        <w:trPr>
          <w:trHeight w:val="4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Ćelija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Ćelija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Ćelija 3</w:t>
            </w:r>
          </w:p>
        </w:tc>
      </w:tr>
      <w:tr>
        <w:trPr>
          <w:trHeight w:val="4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ina prodora vode (m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apomena:</w:t>
      </w:r>
      <w:r>
        <w:rPr>
          <w:rFonts w:cs="Times New Roman" w:ascii="Times New Roman" w:hAnsi="Times New Roman"/>
          <w:i/>
          <w:sz w:val="20"/>
          <w:szCs w:val="20"/>
        </w:rPr>
        <w:t xml:space="preserve"> Dubina prodora vode mjeri se na uzorcima ukoliko nije bilo pojave ili curenja vode na površinama uzorka koje nisu izložene pritisku, odnosno ukoliko se nije prekinulo ispitivan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atum ispitivanja:   .................................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spitivanje izvršio:   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Zapisnik ovjer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bs-BA"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lang w:val="bs-BA" w:eastAsia="en-US"/>
            </w:rPr>
            <w:drawing>
              <wp:inline distT="0" distB="0" distL="0" distR="0">
                <wp:extent cx="456565" cy="629285"/>
                <wp:effectExtent l="0" t="0" r="0" b="0"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5:00Z</dcterms:created>
  <dc:creator>Eldar</dc:creator>
  <dc:description/>
  <cp:keywords/>
  <dc:language>en-US</dc:language>
  <cp:lastModifiedBy>User</cp:lastModifiedBy>
  <cp:lastPrinted>2019-08-30T14:23:00Z</cp:lastPrinted>
  <dcterms:modified xsi:type="dcterms:W3CDTF">2020-04-30T11:35:00Z</dcterms:modified>
  <cp:revision>15</cp:revision>
  <dc:subject/>
  <dc:title/>
</cp:coreProperties>
</file>