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93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30-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ISNIK O UZORKOVANJ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zapisni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87"/>
        <w:gridCol w:w="1586"/>
        <w:gridCol w:w="3059"/>
      </w:tblGrid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OPŠTI PODACI</w:t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ručila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radilište / objekat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stalo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PODACI O UZORKU</w:t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znaka uzorka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blik i dimenzij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jesto uzorkovanja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mjena materijala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atum uzorkovanja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Uvjeti okolin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………[°C]             Vlažnost ………[%]</w:t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Uzorkovanje izvršio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Naručilac posla dostavio uzork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12"/>
                <w:rFonts w:cs="Times New Roman" w:ascii="Times New Roman" w:hAnsi="Times New Roman"/>
              </w:rPr>
              <w:fldChar w:fldCharType="separate"/>
            </w:r>
            <w:bookmarkStart w:id="0" w:name="__Fieldmark__0_422229649"/>
            <w:bookmarkStart w:id="1" w:name="__Fieldmark__0_422229649"/>
            <w:bookmarkEnd w:id="1"/>
            <w:r>
              <w:rPr>
                <w:rFonts w:cs="Times New Roman" w:ascii="Times New Roman" w:hAnsi="Times New Roman"/>
                <w:sz w:val="20"/>
                <w:szCs w:val="12"/>
              </w:rPr>
            </w:r>
            <w:r>
              <w:rPr>
                <w:sz w:val="20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A 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12"/>
                <w:rFonts w:cs="Times New Roman" w:ascii="Times New Roman" w:hAnsi="Times New Roman"/>
              </w:rPr>
              <w:fldChar w:fldCharType="separate"/>
            </w:r>
            <w:bookmarkStart w:id="2" w:name="__Fieldmark__1_422229649"/>
            <w:bookmarkStart w:id="3" w:name="__Fieldmark__1_422229649"/>
            <w:bookmarkEnd w:id="3"/>
            <w:r>
              <w:rPr>
                <w:rFonts w:cs="Times New Roman" w:ascii="Times New Roman" w:hAnsi="Times New Roman"/>
                <w:sz w:val="20"/>
                <w:szCs w:val="12"/>
              </w:rPr>
            </w:r>
            <w:r>
              <w:rPr>
                <w:sz w:val="20"/>
                <w:szCs w:val="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>
          <w:trHeight w:val="1002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Istovjetne uzorke dobil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ZAHTJEVANA ISPITIV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Standar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0"/>
              </w:rPr>
              <w:t>Obavezno navesti standard prema kojem će se obaviti ispitivanja</w:t>
            </w:r>
          </w:p>
        </w:tc>
      </w:tr>
      <w:tr>
        <w:trPr>
          <w:trHeight w:val="113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NAPOM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izvođač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naručio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laboratorij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3:00Z</dcterms:created>
  <dc:creator>Eldar</dc:creator>
  <dc:description/>
  <cp:keywords/>
  <dc:language>en-US</dc:language>
  <cp:lastModifiedBy>User</cp:lastModifiedBy>
  <cp:lastPrinted>2019-08-28T09:16:00Z</cp:lastPrinted>
  <dcterms:modified xsi:type="dcterms:W3CDTF">2020-05-04T07:36:00Z</dcterms:modified>
  <cp:revision>25</cp:revision>
  <dc:subject/>
  <dc:title/>
</cp:coreProperties>
</file>