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38"/>
        <w:gridCol w:w="2316"/>
      </w:tblGrid>
      <w:tr>
        <w:trPr>
          <w:trHeight w:val="421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-OB-730-0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 UZORKOVANJA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METODA BAS EN 12350-1:2010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</w:tc>
      </w:tr>
      <w:tr>
        <w:trPr>
          <w:trHeight w:val="42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990"/>
        <w:gridCol w:w="3152"/>
      </w:tblGrid>
      <w:tr>
        <w:trPr>
          <w:trHeight w:val="809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AN UZORKOVAN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UZIMANJE UZORAKA SVJEŽEG BETONA, MJERENJE SLIJEGANJA BETO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ći podac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  <w:gridCol w:w="2356"/>
              <w:gridCol w:w="832"/>
              <w:gridCol w:w="2220"/>
              <w:gridCol w:w="1659"/>
            </w:tblGrid>
            <w:tr>
              <w:trPr>
                <w:trHeight w:val="311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ručilac ispitivanja (naziv i adresa):</w:t>
                  </w:r>
                </w:p>
              </w:tc>
              <w:tc>
                <w:tcPr>
                  <w:tcW w:w="7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jesto uzimanja uzorka:</w:t>
                  </w:r>
                </w:p>
              </w:tc>
              <w:tc>
                <w:tcPr>
                  <w:tcW w:w="3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tum uzimanja uzorka: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pis terena (mjesta uzorkovanja):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vjeri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0" w:name="__Fieldmark__0_1390328319"/>
                  <w:bookmarkStart w:id="1" w:name="__Fieldmark__0_1390328319"/>
                  <w:bookmarkEnd w:id="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istupača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vjeri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2" w:name="__Fieldmark__1_1390328319"/>
                  <w:bookmarkStart w:id="3" w:name="__Fieldmark__1_1390328319"/>
                  <w:bookmarkEnd w:id="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ško pristupačan</w:t>
                  </w:r>
                </w:p>
              </w:tc>
              <w:tc>
                <w:tcPr>
                  <w:tcW w:w="4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bjašnjenje: 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2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zbor uzimanja uzorka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4" w:name="__Fieldmark__2_1390328319"/>
                  <w:bookmarkStart w:id="5" w:name="__Fieldmark__2_1390328319"/>
                  <w:bookmarkEnd w:id="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jedinačni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vjeri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6" w:name="__Fieldmark__3_1390328319"/>
                  <w:bookmarkStart w:id="7" w:name="__Fieldmark__3_1390328319"/>
                  <w:bookmarkEnd w:id="7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loženi</w:t>
                  </w:r>
                </w:p>
              </w:tc>
              <w:tc>
                <w:tcPr>
                  <w:tcW w:w="4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loženi uzorak (serij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vjeri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8" w:name="__Fieldmark__4_1390328319"/>
                  <w:bookmarkStart w:id="9" w:name="__Fieldmark__4_1390328319"/>
                  <w:bookmarkEnd w:id="9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svaki mikser </w:t>
                    <w:tab/>
                    <w:tab/>
                  </w:r>
                  <w:r>
                    <w:fldChar w:fldCharType="begin">
                      <w:ffData>
                        <w:name w:val="Provjeri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" w:name="__Fieldmark__5_1390328319"/>
                  <w:bookmarkStart w:id="11" w:name="__Fieldmark__5_1390328319"/>
                  <w:bookmarkEnd w:id="1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svaki mikser iste klas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vjeri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2" w:name="__Fieldmark__6_1390328319"/>
                  <w:bookmarkStart w:id="13" w:name="__Fieldmark__6_1390328319"/>
                  <w:bookmarkEnd w:id="1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jedan mikser iz  klase </w:t>
                    <w:tab/>
                  </w:r>
                  <w:r>
                    <w:fldChar w:fldCharType="begin">
                      <w:ffData>
                        <w:name w:val="Provjeri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4" w:name="__Fieldmark__7_1390328319"/>
                  <w:bookmarkStart w:id="15" w:name="__Fieldmark__7_1390328319"/>
                  <w:bookmarkEnd w:id="1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konstruktivni elemen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vjeri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6" w:name="__Fieldmark__8_1390328319"/>
                  <w:bookmarkStart w:id="17" w:name="__Fieldmark__8_1390328319"/>
                  <w:bookmarkEnd w:id="17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ostalo </w:t>
                    <w:tab/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Napomena: ukoliko se uzorkovanje vrši iz konstruktivnih elemenata navesti o kojim se elementima radi kao i ukupan broj uzoraka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 betonu koji će biti obuhvaćen ispitivanjem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330"/>
              <w:gridCol w:w="1443"/>
              <w:gridCol w:w="238"/>
              <w:gridCol w:w="342"/>
              <w:gridCol w:w="456"/>
              <w:gridCol w:w="738"/>
              <w:gridCol w:w="145"/>
              <w:gridCol w:w="1018"/>
              <w:gridCol w:w="611"/>
              <w:gridCol w:w="1737"/>
              <w:gridCol w:w="6"/>
            </w:tblGrid>
            <w:tr>
              <w:trPr>
                <w:trHeight w:val="326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lasa ili marka betona:</w:t>
                  </w:r>
                </w:p>
              </w:tc>
              <w:tc>
                <w:tcPr>
                  <w:tcW w:w="2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oj frakcija agregata:</w:t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rsta cementa:</w:t>
                  </w:r>
                </w:p>
              </w:tc>
              <w:tc>
                <w:tcPr>
                  <w:tcW w:w="2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datak betonu/aditiv:</w:t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rsta uzorka:</w:t>
                  </w:r>
                </w:p>
              </w:tc>
              <w:tc>
                <w:tcPr>
                  <w:tcW w:w="2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uti                       </w:t>
                  </w:r>
                  <w:r>
                    <w:fldChar w:fldCharType="begin">
                      <w:ffData>
                        <w:name w:val="Provjeri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9_1390328319"/>
                  <w:bookmarkStart w:id="19" w:name="__Fieldmark__9_1390328319"/>
                  <w:bookmarkEnd w:id="19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lastični                   </w:t>
                  </w:r>
                  <w:r>
                    <w:fldChar w:fldCharType="begin">
                      <w:ffData>
                        <w:name w:val="Provjeri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10_1390328319"/>
                  <w:bookmarkStart w:id="21" w:name="__Fieldmark__10_1390328319"/>
                  <w:bookmarkEnd w:id="2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ečni                     </w:t>
                  </w:r>
                  <w:r>
                    <w:fldChar w:fldCharType="begin">
                      <w:ffData>
                        <w:name w:val="Provjeri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11_1390328319"/>
                  <w:bookmarkStart w:id="23" w:name="__Fieldmark__11_1390328319"/>
                  <w:bookmarkEnd w:id="23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nzistencija betona: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vjeri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12_1390328319"/>
                  <w:bookmarkStart w:id="25" w:name="__Fieldmark__12_1390328319"/>
                  <w:bookmarkEnd w:id="2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S1 (1-4 cm)</w:t>
                  </w:r>
                </w:p>
              </w:tc>
              <w:tc>
                <w:tcPr>
                  <w:tcW w:w="17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26" w:name="__Fieldmark__13_1390328319"/>
                  <w:bookmarkStart w:id="27" w:name="__Fieldmark__13_1390328319"/>
                  <w:bookmarkEnd w:id="27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S2 (5-9 cm)</w:t>
                  </w:r>
                </w:p>
              </w:tc>
              <w:tc>
                <w:tcPr>
                  <w:tcW w:w="1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28" w:name="__Fieldmark__14_1390328319"/>
                  <w:bookmarkStart w:id="29" w:name="__Fieldmark__14_1390328319"/>
                  <w:bookmarkEnd w:id="29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3 (10-15 cm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30" w:name="__Fieldmark__15_1390328319"/>
                  <w:bookmarkStart w:id="31" w:name="__Fieldmark__15_1390328319"/>
                  <w:bookmarkEnd w:id="3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S4 (16-20 cm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1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apomena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Za beton koji ima konzistenciju od 0-1 cm (kruta konzistenciju) metoda ispitivanja po standardu BAS EN 12350-1:2010 nije pogodna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odocementni faktor: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uge osobine:</w:t>
                  </w:r>
                </w:p>
              </w:tc>
              <w:tc>
                <w:tcPr>
                  <w:tcW w:w="3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1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lanirana količina betona koja se pri uzorkovanju ispušta:</w:t>
                  </w:r>
                </w:p>
              </w:tc>
              <w:tc>
                <w:tcPr>
                  <w:tcW w:w="4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emenski u</w:t>
            </w:r>
            <w:r>
              <w:rPr/>
              <w:t>slovi u kojima se vrši uzorkovanj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  <w:gridCol w:w="2356"/>
              <w:gridCol w:w="2355"/>
              <w:gridCol w:w="2356"/>
            </w:tblGrid>
            <w:tr>
              <w:trPr/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32" w:name="__Fieldmark__16_1390328319"/>
                  <w:bookmarkStart w:id="33" w:name="__Fieldmark__16_1390328319"/>
                  <w:bookmarkEnd w:id="3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proljeće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34" w:name="__Fieldmark__17_1390328319"/>
                  <w:bookmarkStart w:id="35" w:name="__Fieldmark__17_1390328319"/>
                  <w:bookmarkEnd w:id="3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ljeto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36" w:name="__Fieldmark__18_1390328319"/>
                  <w:bookmarkStart w:id="37" w:name="__Fieldmark__18_1390328319"/>
                  <w:bookmarkEnd w:id="37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jesen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38" w:name="__Fieldmark__19_1390328319"/>
                  <w:bookmarkStart w:id="39" w:name="__Fieldmark__19_1390328319"/>
                  <w:bookmarkEnd w:id="39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zim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4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bjašnjenje: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rema potrebna za uzorkovanje beton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  <w:gridCol w:w="3139"/>
              <w:gridCol w:w="3144"/>
            </w:tblGrid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40" w:name="__Fieldmark__20_1390328319"/>
                  <w:bookmarkStart w:id="41" w:name="__Fieldmark__20_1390328319"/>
                  <w:bookmarkEnd w:id="4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Kvadratna lopata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vjeri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42" w:name="__Fieldmark__21_1390328319"/>
                  <w:bookmarkStart w:id="43" w:name="__Fieldmark__21_1390328319"/>
                  <w:bookmarkEnd w:id="4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Posuda za smještaj  uzorka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44" w:name="__Fieldmark__22_1390328319"/>
                  <w:bookmarkStart w:id="45" w:name="__Fieldmark__22_1390328319"/>
                  <w:bookmarkEnd w:id="4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Termometar</w:t>
                  </w:r>
                </w:p>
              </w:tc>
            </w:tr>
            <w:tr>
              <w:trPr/>
              <w:tc>
                <w:tcPr>
                  <w:tcW w:w="9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vjeri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46" w:name="__Fieldmark__23_1390328319"/>
                  <w:bookmarkStart w:id="47" w:name="__Fieldmark__23_1390328319"/>
                  <w:bookmarkEnd w:id="47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Ostala oprema: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orkovanje će se izvršiti iz transportnog sredstv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1884"/>
              <w:gridCol w:w="1885"/>
              <w:gridCol w:w="1885"/>
              <w:gridCol w:w="1885"/>
            </w:tblGrid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48" w:name="__Fieldmark__24_1390328319"/>
                  <w:bookmarkStart w:id="49" w:name="__Fieldmark__24_1390328319"/>
                  <w:bookmarkEnd w:id="49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mikserpumpa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50" w:name="__Fieldmark__25_1390328319"/>
                  <w:bookmarkStart w:id="51" w:name="__Fieldmark__25_1390328319"/>
                  <w:bookmarkEnd w:id="5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automikser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52" w:name="__Fieldmark__26_1390328319"/>
                  <w:bookmarkStart w:id="53" w:name="__Fieldmark__26_1390328319"/>
                  <w:bookmarkEnd w:id="5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kamion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54" w:name="__Fieldmark__27_1390328319"/>
                  <w:bookmarkStart w:id="55" w:name="__Fieldmark__27_1390328319"/>
                  <w:bookmarkEnd w:id="5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mješalica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56" w:name="__Fieldmark__28_1390328319"/>
                  <w:bookmarkStart w:id="57" w:name="__Fieldmark__28_1390328319"/>
                  <w:bookmarkEnd w:id="57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ostal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4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bjašnjenje: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irane aktivnos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pis radnji koje treba izvesti pri uzorkovanju)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lje na uzorkovanju: </w:t>
            </w:r>
          </w:p>
        </w:tc>
      </w:tr>
      <w:tr>
        <w:trPr>
          <w:trHeight w:val="9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hnički rukovodilac laboratori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tpis)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kovodilac laboratori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992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7"/>
      <w:gridCol w:w="3202"/>
      <w:gridCol w:w="3219"/>
    </w:tblGrid>
    <w:tr>
      <w:trPr/>
      <w:tc>
        <w:tcPr>
          <w:tcW w:w="3217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eastAsia="en-US"/>
            </w:rPr>
            <w:t>Izdao i ovjerio: PRK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</w:r>
        </w:p>
      </w:tc>
      <w:tc>
        <w:tcPr>
          <w:tcW w:w="321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  <w:lang w:eastAsia="en-US"/>
            </w:rPr>
            <w:t>1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6569"/>
      <w:gridCol w:w="1485"/>
    </w:tblGrid>
    <w:tr>
      <w:trPr>
        <w:trHeight w:val="413" w:hRule="atLeast"/>
      </w:trPr>
      <w:tc>
        <w:tcPr>
          <w:tcW w:w="1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-Ispitne laboratorije-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</w:tr>
    <w:tr>
      <w:trPr>
        <w:trHeight w:val="413" w:hRule="atLeast"/>
      </w:trPr>
      <w:tc>
        <w:tcPr>
          <w:tcW w:w="1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5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5:00Z</dcterms:created>
  <dc:creator>Eldar</dc:creator>
  <dc:description/>
  <cp:keywords/>
  <dc:language>en-US</dc:language>
  <cp:lastModifiedBy>User</cp:lastModifiedBy>
  <cp:lastPrinted>2019-08-29T14:38:00Z</cp:lastPrinted>
  <dcterms:modified xsi:type="dcterms:W3CDTF">2020-05-04T07:46:00Z</dcterms:modified>
  <cp:revision>8</cp:revision>
  <dc:subject/>
  <dc:title/>
</cp:coreProperties>
</file>