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38"/>
        <w:gridCol w:w="2316"/>
      </w:tblGrid>
      <w:tr>
        <w:trPr>
          <w:trHeight w:val="42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30-0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 UZORKOVANJA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METODA BAS EN 12350-1:2020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90"/>
        <w:gridCol w:w="3152"/>
      </w:tblGrid>
      <w:tr>
        <w:trPr>
          <w:trHeight w:val="80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 UZORKO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UZIMANJE UZORAKA SVJEŽEG BETONA, MJERENJE SLIJEGANJA BET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 podac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356"/>
              <w:gridCol w:w="832"/>
              <w:gridCol w:w="2220"/>
              <w:gridCol w:w="1659"/>
            </w:tblGrid>
            <w:tr>
              <w:trPr>
                <w:trHeight w:val="311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ručilac ispitivanja (naziv i adresa):</w:t>
                  </w:r>
                </w:p>
              </w:tc>
              <w:tc>
                <w:tcPr>
                  <w:tcW w:w="7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jesto uzimanja uzorka: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um uzimanja uzorka: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is terena (mjesta uzorkovanja):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2243812361"/>
                  <w:bookmarkStart w:id="1" w:name="__Fieldmark__0_2243812361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istupačan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fldChar w:fldCharType="begin">
                      <w:ffData>
                        <w:name w:val="Provjeri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2243812361"/>
                  <w:bookmarkStart w:id="3" w:name="__Fieldmark__1_2243812361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ško pristupačan</w:t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jašnjenje: 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bor uzimanja uzorka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2243812361"/>
                  <w:bookmarkStart w:id="5" w:name="__Fieldmark__2_2243812361"/>
                  <w:bookmarkEnd w:id="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jedinačni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fldChar w:fldCharType="begin">
                      <w:ffData>
                        <w:name w:val="Provjeri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2243812361"/>
                  <w:bookmarkStart w:id="7" w:name="__Fieldmark__3_2243812361"/>
                  <w:bookmarkEnd w:id="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loženi</w:t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loženi uzorak (serij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2243812361"/>
                  <w:bookmarkStart w:id="9" w:name="__Fieldmark__4_2243812361"/>
                  <w:bookmarkEnd w:id="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vaki mikser </w:t>
                    <w:tab/>
                    <w:tab/>
                  </w: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5_2243812361"/>
                  <w:bookmarkStart w:id="11" w:name="__Fieldmark__5_2243812361"/>
                  <w:bookmarkEnd w:id="1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vaki mikser iste klase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6_2243812361"/>
                  <w:bookmarkStart w:id="13" w:name="__Fieldmark__6_2243812361"/>
                  <w:bookmarkEnd w:id="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jedan mikser iz  klase </w:t>
                    <w:tab/>
                  </w: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2243812361"/>
                  <w:bookmarkStart w:id="15" w:name="__Fieldmark__7_2243812361"/>
                  <w:bookmarkEnd w:id="1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struktivni element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fldChar w:fldCharType="begin">
                      <w:ffData>
                        <w:name w:val="Provjeri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2243812361"/>
                  <w:bookmarkStart w:id="17" w:name="__Fieldmark__8_2243812361"/>
                  <w:bookmarkEnd w:id="1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o </w:t>
                    <w:tab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Napomena: ukoliko se uzorkovanje vrši iz konstruktivnih elemenata navesti o kojim se elementima radi kao i ukupan broj uzoraka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 betonu koji će biti obuhvaćen ispitivanjem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330"/>
              <w:gridCol w:w="1443"/>
              <w:gridCol w:w="238"/>
              <w:gridCol w:w="342"/>
              <w:gridCol w:w="456"/>
              <w:gridCol w:w="738"/>
              <w:gridCol w:w="145"/>
              <w:gridCol w:w="1018"/>
              <w:gridCol w:w="611"/>
              <w:gridCol w:w="1737"/>
              <w:gridCol w:w="6"/>
            </w:tblGrid>
            <w:tr>
              <w:trPr>
                <w:trHeight w:val="326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lasa ili marka beton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j frakcija agregata: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rsta cement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datak betonu/aditiv: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rsta uzorka:</w:t>
                  </w:r>
                </w:p>
              </w:tc>
              <w:tc>
                <w:tcPr>
                  <w:tcW w:w="2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uti                       </w:t>
                  </w:r>
                  <w:r>
                    <w:fldChar w:fldCharType="begin">
                      <w:ffData>
                        <w:name w:val="Provjeri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2243812361"/>
                  <w:bookmarkStart w:id="19" w:name="__Fieldmark__9_2243812361"/>
                  <w:bookmarkEnd w:id="1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lastični                   </w:t>
                  </w:r>
                  <w:r>
                    <w:fldChar w:fldCharType="begin">
                      <w:ffData>
                        <w:name w:val="Provjeri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2243812361"/>
                  <w:bookmarkStart w:id="21" w:name="__Fieldmark__10_2243812361"/>
                  <w:bookmarkEnd w:id="2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čni                     </w:t>
                  </w:r>
                  <w:r>
                    <w:fldChar w:fldCharType="begin">
                      <w:ffData>
                        <w:name w:val="Provjeri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2243812361"/>
                  <w:bookmarkStart w:id="23" w:name="__Fieldmark__11_2243812361"/>
                  <w:bookmarkEnd w:id="2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zistencija betona: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2243812361"/>
                  <w:bookmarkStart w:id="25" w:name="__Fieldmark__12_2243812361"/>
                  <w:bookmarkEnd w:id="2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1 (1-4 cm)</w:t>
                  </w:r>
                </w:p>
              </w:tc>
              <w:tc>
                <w:tcPr>
                  <w:tcW w:w="1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2243812361"/>
                  <w:bookmarkStart w:id="27" w:name="__Fieldmark__13_2243812361"/>
                  <w:bookmarkEnd w:id="2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2 (5-9 cm)</w:t>
                  </w:r>
                </w:p>
              </w:tc>
              <w:tc>
                <w:tcPr>
                  <w:tcW w:w="1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14_2243812361"/>
                  <w:bookmarkStart w:id="29" w:name="__Fieldmark__14_2243812361"/>
                  <w:bookmarkEnd w:id="2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 (10-15 cm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0" w:name="__Fieldmark__15_2243812361"/>
                  <w:bookmarkStart w:id="31" w:name="__Fieldmark__15_2243812361"/>
                  <w:bookmarkEnd w:id="3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4 (16-20 cm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apomena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Za beton koji ima konzistenciju od 0-1 cm (kruta konzistenciju) metoda ispitivanja po standardu BAS EN 12350-1:2020 nije pogodna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odocementni faktor: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uge osobine:</w:t>
                  </w:r>
                </w:p>
              </w:tc>
              <w:tc>
                <w:tcPr>
                  <w:tcW w:w="3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nirana količina betona koja se pri uzorkovanju ispušta:</w:t>
                  </w:r>
                </w:p>
              </w:tc>
              <w:tc>
                <w:tcPr>
                  <w:tcW w:w="4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emenski u</w:t>
            </w:r>
            <w:r>
              <w:rPr/>
              <w:t>slovi u kojima se vrši uzorkovanj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2356"/>
              <w:gridCol w:w="2355"/>
              <w:gridCol w:w="2356"/>
            </w:tblGrid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2" w:name="__Fieldmark__16_2243812361"/>
                  <w:bookmarkStart w:id="33" w:name="__Fieldmark__16_2243812361"/>
                  <w:bookmarkEnd w:id="3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roljeće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17_2243812361"/>
                  <w:bookmarkStart w:id="35" w:name="__Fieldmark__17_2243812361"/>
                  <w:bookmarkEnd w:id="3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ljeto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18_2243812361"/>
                  <w:bookmarkStart w:id="37" w:name="__Fieldmark__18_2243812361"/>
                  <w:bookmarkEnd w:id="3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jesen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19_2243812361"/>
                  <w:bookmarkStart w:id="39" w:name="__Fieldmark__19_2243812361"/>
                  <w:bookmarkEnd w:id="3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zim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jašnjenje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potrebna za uzorkovanje beton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44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20_2243812361"/>
                  <w:bookmarkStart w:id="41" w:name="__Fieldmark__20_2243812361"/>
                  <w:bookmarkEnd w:id="4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vadratna lopat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2" w:name="__Fieldmark__21_2243812361"/>
                  <w:bookmarkStart w:id="43" w:name="__Fieldmark__21_2243812361"/>
                  <w:bookmarkEnd w:id="4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Posuda za smještaj  uzorka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4" w:name="__Fieldmark__22_2243812361"/>
                  <w:bookmarkStart w:id="45" w:name="__Fieldmark__22_2243812361"/>
                  <w:bookmarkEnd w:id="4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Termometar</w:t>
                  </w:r>
                </w:p>
              </w:tc>
            </w:tr>
            <w:tr>
              <w:trPr/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vjeri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6" w:name="__Fieldmark__23_2243812361"/>
                  <w:bookmarkStart w:id="47" w:name="__Fieldmark__23_2243812361"/>
                  <w:bookmarkEnd w:id="4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a oprema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orkovanje će se izvršiti iz transportnog sredstv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4"/>
              <w:gridCol w:w="1885"/>
              <w:gridCol w:w="1885"/>
              <w:gridCol w:w="1885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8" w:name="__Fieldmark__24_2243812361"/>
                  <w:bookmarkStart w:id="49" w:name="__Fieldmark__24_2243812361"/>
                  <w:bookmarkEnd w:id="4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ikserpump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0" w:name="__Fieldmark__25_2243812361"/>
                  <w:bookmarkStart w:id="51" w:name="__Fieldmark__25_2243812361"/>
                  <w:bookmarkEnd w:id="5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automikser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2" w:name="__Fieldmark__26_2243812361"/>
                  <w:bookmarkStart w:id="53" w:name="__Fieldmark__26_2243812361"/>
                  <w:bookmarkEnd w:id="5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kamion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4" w:name="__Fieldmark__27_2243812361"/>
                  <w:bookmarkStart w:id="55" w:name="__Fieldmark__27_2243812361"/>
                  <w:bookmarkEnd w:id="5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ješalic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vjeri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56" w:name="__Fieldmark__28_2243812361"/>
                  <w:bookmarkStart w:id="57" w:name="__Fieldmark__28_2243812361"/>
                  <w:bookmarkEnd w:id="5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ostal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jašnjenje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rane aktiv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is radnji koje treba izvesti pri uzorkovanju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lje na uzorkovanj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čki rukovodilac laboratorij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kovodilac laborator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202"/>
      <w:gridCol w:w="3219"/>
    </w:tblGrid>
    <w:tr>
      <w:trPr/>
      <w:tc>
        <w:tcPr>
          <w:tcW w:w="32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Izdao i ovjerio: PRK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</w:r>
        </w:p>
      </w:tc>
      <w:tc>
        <w:tcPr>
          <w:tcW w:w="32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t>1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21-02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5:00Z</dcterms:created>
  <dc:creator>Eldar</dc:creator>
  <dc:description/>
  <cp:keywords/>
  <dc:language>en-US</dc:language>
  <cp:lastModifiedBy>User</cp:lastModifiedBy>
  <cp:lastPrinted>2021-04-29T14:32:00Z</cp:lastPrinted>
  <dcterms:modified xsi:type="dcterms:W3CDTF">2021-07-28T11:57:00Z</dcterms:modified>
  <cp:revision>12</cp:revision>
  <dc:subject/>
  <dc:title/>
</cp:coreProperties>
</file>