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69"/>
        <w:gridCol w:w="2248"/>
      </w:tblGrid>
      <w:tr>
        <w:trPr>
          <w:trHeight w:val="421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-OB-730-04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PISNIK O UZORKOVANJU SVJEŽEG BETON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-METODA BAS EN 12350-1:2020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Broj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572"/>
        <w:gridCol w:w="1588"/>
        <w:gridCol w:w="3067"/>
      </w:tblGrid>
      <w:tr>
        <w:trPr>
          <w:trHeight w:val="56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OPŠTI PODACI</w:t>
            </w:r>
          </w:p>
        </w:tc>
      </w:tr>
      <w:tr>
        <w:trPr>
          <w:trHeight w:val="454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aručilac ispitivanja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Gradilište / objekat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Mjesto uzimanja uzorka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Broj plana uzorkovanja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 PODACI O BETONU </w:t>
            </w:r>
          </w:p>
        </w:tc>
      </w:tr>
      <w:tr>
        <w:trPr>
          <w:trHeight w:val="454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Klasa ili marka betona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Vrsta agregata i broj frakcija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Vrsta i klasa cementa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Dodatak betonu/aditiv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Tip uzorka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1676160404"/>
            <w:bookmarkStart w:id="1" w:name="__Fieldmark__0_1676160404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kompozitni uzorak          </w:t>
            </w: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1676160404"/>
            <w:bookmarkStart w:id="3" w:name="__Fieldmark__1_1676160404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a licu mjesta</w:t>
            </w:r>
          </w:p>
        </w:tc>
      </w:tr>
      <w:tr>
        <w:trPr>
          <w:trHeight w:val="454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Datum uzorkovanja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rijeme uzorkovanja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Uvjeti okoline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atura vazduha ………[°C]</w:t>
            </w:r>
          </w:p>
        </w:tc>
      </w:tr>
      <w:tr>
        <w:trPr>
          <w:trHeight w:val="454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Atmosferske prilike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Temperatura betona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atura betona  ………[°C]</w:t>
            </w:r>
          </w:p>
        </w:tc>
      </w:tr>
      <w:tr>
        <w:trPr>
          <w:trHeight w:val="454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Uzorkovanja izvršili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orkovanje izvršeno prema Standar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BAS EN 12350-1:2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bavezno navesti standard prema kojem će se obaviti ispitivanja</w:t>
            </w:r>
          </w:p>
        </w:tc>
      </w:tr>
      <w:tr>
        <w:trPr>
          <w:trHeight w:val="2381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 NAPOME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izvođač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tpis)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naručioc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tpis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laboratorij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tpis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4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21-02-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1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2:00Z</dcterms:created>
  <dc:creator>Eldar</dc:creator>
  <dc:description/>
  <cp:keywords/>
  <dc:language>en-US</dc:language>
  <cp:lastModifiedBy>User</cp:lastModifiedBy>
  <cp:lastPrinted>2021-07-27T09:44:00Z</cp:lastPrinted>
  <dcterms:modified xsi:type="dcterms:W3CDTF">2021-07-28T12:09:00Z</dcterms:modified>
  <cp:revision>21</cp:revision>
  <dc:subject/>
  <dc:title/>
</cp:coreProperties>
</file>