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21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-OB-730-05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 UZORKOVANJA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laboratorija za geomehaniku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1"/>
        <w:gridCol w:w="1702"/>
        <w:gridCol w:w="3261"/>
      </w:tblGrid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j plan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kat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čilac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ranice plan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709"/>
        <w:gridCol w:w="765"/>
        <w:gridCol w:w="766"/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>
          <w:trHeight w:val="482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znaka bušotine / raskop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val uzorkovanja (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(m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(m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ebne dimenzije uzor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čnik ili AxB (cm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ina H (cm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ičina (k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lo (T) / stijena (S)  /   voda (V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  / S / 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  / S / 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  / S / 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  / S / 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  / S / 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  / S / 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  / S / 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  / S / 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  / S / 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  / S / V</w:t>
            </w:r>
          </w:p>
        </w:tc>
      </w:tr>
      <w:tr>
        <w:trPr>
          <w:trHeight w:val="482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 tla 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/  N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/  N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/  N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/  N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/  N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/  N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/  N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/  N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/  N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/  NK</w:t>
            </w:r>
          </w:p>
        </w:tc>
      </w:tr>
      <w:tr>
        <w:trPr>
          <w:trHeight w:val="482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hnika uzorkovanj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</w:tr>
      <w:tr>
        <w:trPr>
          <w:trHeight w:val="482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gorija uzorkovanja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B   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4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ehnika uzorkovanj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uzorkovanje bušenj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 uzorkovanje korištenjem uzorkivač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 uzorkovanje blo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 Kategorije uzorkovanj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kategorija, omogućava dobijanje uzoraka 1 do 5 kla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 kategorija, omogućava dobijanje uzoraka 3 do 5 kla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 kategorija, omogućava dobijanje uzoraka 5 kla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* Tip t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K) Koheziona tl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K) Nekoheziona t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apomen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likom uzorkovanja, pakovanja, transporta, prijema i skladištenja poštovati zahtjeve standarda BAS EN ISO 22475-1 i proceduru postupanja sa predmetima ispitivanja Laboratorije za geomehanik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ode ispitivanja će se usaglasiti nakon uzorkovanja i utvrđivanja kategorije uzork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70"/>
        <w:gridCol w:w="3201"/>
      </w:tblGrid>
      <w:tr>
        <w:trPr>
          <w:trHeight w:val="90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izradi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tpis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odobrio Naručila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8:00Z</dcterms:created>
  <dc:creator>Eldar</dc:creator>
  <dc:description/>
  <cp:keywords/>
  <dc:language>en-US</dc:language>
  <cp:lastModifiedBy>User</cp:lastModifiedBy>
  <cp:lastPrinted>2019-09-03T11:08:00Z</cp:lastPrinted>
  <dcterms:modified xsi:type="dcterms:W3CDTF">2020-05-04T08:08:00Z</dcterms:modified>
  <cp:revision>3</cp:revision>
  <dc:subject/>
  <dc:title/>
</cp:coreProperties>
</file>