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730-06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PISNIK O UZORKOVANJU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laboratorija za geomehaniku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642"/>
      </w:tblGrid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 zapisnika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est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at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ručilac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 uzorkovanja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5"/>
        <w:gridCol w:w="749"/>
        <w:gridCol w:w="749"/>
        <w:gridCol w:w="748"/>
        <w:gridCol w:w="749"/>
        <w:gridCol w:w="748"/>
        <w:gridCol w:w="749"/>
        <w:gridCol w:w="748"/>
        <w:gridCol w:w="749"/>
        <w:gridCol w:w="748"/>
        <w:gridCol w:w="749"/>
      </w:tblGrid>
      <w:tr>
        <w:trPr>
          <w:trHeight w:val="482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bušotine / raskop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val uzorkovanja (m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 (m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(m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menzije / prečnik uzorka (cm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lo (T) / stijena (S)  /   voda (V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 / S / 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 / S / 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 / S / 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 / S / 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 / S / 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 / S / 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 / S / 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 / S / 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 / S / 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 / S / V</w:t>
            </w:r>
          </w:p>
        </w:tc>
      </w:tr>
      <w:tr>
        <w:trPr>
          <w:trHeight w:val="482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 tla *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 /  N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 /  N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 /  N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 /  N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 /  N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 /  N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 /  N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 /  N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 /  N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 /  NK</w:t>
            </w:r>
          </w:p>
        </w:tc>
      </w:tr>
      <w:tr>
        <w:trPr>
          <w:trHeight w:val="482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hnika uzorkova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</w:tr>
      <w:tr>
        <w:trPr>
          <w:trHeight w:val="482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ja uzorkovanja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 B   C</w:t>
            </w:r>
          </w:p>
        </w:tc>
      </w:tr>
      <w:tr>
        <w:trPr>
          <w:trHeight w:val="482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 li je masa uzorka adekvatna?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 li je pakovanje, rukovanje, transport i skladištenje u skladu sa 22475-1?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</w:tr>
      <w:tr>
        <w:trPr>
          <w:trHeight w:val="482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 li je uzorak u skladu sa Planom uzorkovanja?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/  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49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ehnika uzorkovanj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uzorkovanje bušenj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 uzorkovanje korištenjem uzorkivač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 uzorkovanje blo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 Kategorije uzorkovanj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kategorija, omogućava dobijanje uzoraka 1 do 5 kla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 kategorija, omogućava dobijanje uzoraka 3 do 5 kla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 kategorija, omogućava dobijanje uzoraka 5 kl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 Tip t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K) Koheziona tl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K) Nekoheziona t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apomen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izvođač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naručio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laboratorij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7:00Z</dcterms:created>
  <dc:creator>Eldar</dc:creator>
  <dc:description/>
  <cp:keywords/>
  <dc:language>en-US</dc:language>
  <cp:lastModifiedBy>User</cp:lastModifiedBy>
  <cp:lastPrinted>2019-09-03T11:07:00Z</cp:lastPrinted>
  <dcterms:modified xsi:type="dcterms:W3CDTF">2021-07-28T12:37:00Z</dcterms:modified>
  <cp:revision>5</cp:revision>
  <dc:subject/>
  <dc:title/>
</cp:coreProperties>
</file>