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56"/>
        <w:gridCol w:w="2043"/>
      </w:tblGrid>
      <w:tr>
        <w:trPr>
          <w:trHeight w:val="346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40-03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APISNIK O UNIŠTAVANJU UZORAKA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laboratorij za geomehanička ispitivanja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protokola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prijem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2"/>
        <w:gridCol w:w="2186"/>
        <w:gridCol w:w="2084"/>
        <w:gridCol w:w="219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j protokola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li postoji zahtjev Naručioca o čuvanju uzoraka duži period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klanjanje odobrio TRL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lanjanje izvršio: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       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0:00Z</dcterms:created>
  <dc:creator>Eldar</dc:creator>
  <dc:description/>
  <cp:keywords/>
  <dc:language>en-US</dc:language>
  <cp:lastModifiedBy>User</cp:lastModifiedBy>
  <cp:lastPrinted>2019-09-03T11:11:00Z</cp:lastPrinted>
  <dcterms:modified xsi:type="dcterms:W3CDTF">2020-05-04T08:24:00Z</dcterms:modified>
  <cp:revision>3</cp:revision>
  <dc:subject/>
  <dc:title/>
</cp:coreProperties>
</file>