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1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 Z V J E Š T A 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O REZULTATIMA LABORATORIJSKOG ISPITIVAN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04"/>
        <w:gridCol w:w="1664"/>
        <w:gridCol w:w="1621"/>
      </w:tblGrid>
      <w:tr>
        <w:trPr>
          <w:trHeight w:val="56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čilac (naziv i adresa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džba/Ugovor i 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izvješta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ispiti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before="0" w:after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5170"/>
      <w:gridCol w:w="1546"/>
      <w:gridCol w:w="1254"/>
    </w:tblGrid>
    <w:tr>
      <w:trPr>
        <w:trHeight w:val="1020" w:hRule="atLeast"/>
      </w:trPr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16"/>
            </w:rPr>
            <w:t>IL-OB-780-02</w:t>
          </w:r>
        </w:p>
        <w:p>
          <w:pPr>
            <w:pStyle w:val="Header"/>
            <w:rPr>
              <w:rFonts w:ascii="Times New Roman" w:hAnsi="Times New Roman" w:cs="Times New Roman"/>
              <w:color w:val="FF0000"/>
              <w:sz w:val="16"/>
              <w:u w:val="single"/>
            </w:rPr>
          </w:pPr>
          <w:r>
            <w:rPr>
              <w:rFonts w:cs="Times New Roman" w:ascii="Times New Roman" w:hAnsi="Times New Roman"/>
              <w:b/>
              <w:sz w:val="16"/>
            </w:rPr>
            <w:t>Izdanje: 6</w:t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</w:rPr>
            <w:t>2019-07-29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NAZIV LABORATORIJE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660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6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n</w:t>
          </w:r>
        </w:p>
      </w:tc>
    </w:tr>
  </w:tbl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sz w:val="12"/>
        <w:szCs w:val="18"/>
      </w:rPr>
      <w:t>Umnožavanje izvještaja dopušteno je samo u cijelosti uz pismeno odobrenje Rudarskog instituta d.d. Tuzla. Rezultati ispitivanja se odnose samo na predmete ispitivanja navedene u izvještaj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432425" cy="9512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6:00Z</dcterms:created>
  <dc:creator>Eldar</dc:creator>
  <dc:description/>
  <cp:keywords/>
  <dc:language>en-US</dc:language>
  <cp:lastModifiedBy>User</cp:lastModifiedBy>
  <cp:lastPrinted>2019-08-29T10:50:00Z</cp:lastPrinted>
  <dcterms:modified xsi:type="dcterms:W3CDTF">2020-05-11T12:22:00Z</dcterms:modified>
  <cp:revision>37</cp:revision>
  <dc:subject/>
  <dc:title/>
</cp:coreProperties>
</file>