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91"/>
        <w:gridCol w:w="3570"/>
      </w:tblGrid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ispiti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govorna osoba T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zvještaj odobrio 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sc. Hasan Okanović, dipl.inž.ru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4992"/>
      <w:gridCol w:w="1388"/>
      <w:gridCol w:w="1627"/>
    </w:tblGrid>
    <w:tr>
      <w:trPr>
        <w:trHeight w:val="1020" w:hRule="atLeast"/>
      </w:trPr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L-OB-780-03</w:t>
          </w:r>
        </w:p>
      </w:tc>
      <w:tc>
        <w:tcPr>
          <w:tcW w:w="4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NAZIV LABORATORIJE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660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y</w:t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n</w:t>
          </w:r>
        </w:p>
      </w:tc>
    </w:tr>
  </w:tbl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sz w:val="12"/>
        <w:szCs w:val="18"/>
      </w:rPr>
      <w:t>Umnožavanje izvještaja dopušteno je samo u cijelosti uz pismeno odobrenje Rudarskog instituta d.d. Tuzla. Rezultati ispitivanja se odnose samo na predmete ispitivanja navedene u izvještaj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569"/>
      <w:gridCol w:w="1485"/>
    </w:tblGrid>
    <w:tr>
      <w:trPr>
        <w:trHeight w:val="413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7</w:t>
          </w:r>
        </w:p>
      </w:tc>
    </w:tr>
    <w:tr>
      <w:trPr>
        <w:trHeight w:val="413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1:00Z</dcterms:created>
  <dc:creator>Eldar</dc:creator>
  <dc:description/>
  <cp:keywords/>
  <dc:language>en-US</dc:language>
  <cp:lastModifiedBy>User</cp:lastModifiedBy>
  <cp:lastPrinted>2019-08-29T10:49:00Z</cp:lastPrinted>
  <dcterms:modified xsi:type="dcterms:W3CDTF">2020-05-11T12:23:00Z</dcterms:modified>
  <cp:revision>31</cp:revision>
  <dc:subject/>
  <dc:title/>
</cp:coreProperties>
</file>