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 Z V J E Š T A 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 REZULTATIMA LABORATORIJSKOG ISPITI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72"/>
        <w:gridCol w:w="1668"/>
        <w:gridCol w:w="1627"/>
      </w:tblGrid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čilac (naziv i adresa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džba/Ugovor i 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izvješta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spacing w:before="0" w:after="0"/>
        <w:contextualSpacing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ab/>
        <w:t xml:space="preserve">          Direktor Instituta Tuz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</w:t>
        <w:tab/>
        <w:tab/>
        <w:t xml:space="preserve">                              Dr.sc. Eldar Pirić, dipl.inž.maš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 xml:space="preserve">   - naučni saradnik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51"/>
        <w:gridCol w:w="3432"/>
      </w:tblGrid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izda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govorna osoba T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vještaj odobrio 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sc.Hasan Okanović,dipl.inž.ru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Foote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00"/>
      <w:gridCol w:w="1618"/>
    </w:tblGrid>
    <w:tr>
      <w:trPr>
        <w:trHeight w:val="1134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5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 6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</w:rPr>
            <w:t>2019-07-29</w:t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LABORATORIJA ZA ISPITIVANJE GRAĐEVINSKIH MATERIJALA I KONSTRUKCIJA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2</w:t>
          </w:r>
        </w:p>
      </w:tc>
    </w:tr>
  </w:tbl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sz w:val="12"/>
        <w:szCs w:val="18"/>
      </w:rPr>
      <w:t>Umnožavanje izvještaja dopušteno je samo u cijelosti uz pismeno odobrenje Rudarskog instituta d.d. Tuzla. Rezultati ispitivanja se odnose samo na predmete ispitivanja navedene u izvještaj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4852"/>
      <w:gridCol w:w="1529"/>
      <w:gridCol w:w="1627"/>
    </w:tblGrid>
    <w:tr>
      <w:trPr>
        <w:trHeight w:val="1020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5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LABORATORIJA ZA ISPITIVANJE GRAĐEVINSKIH MATERIJALA I KONSTRUKCIJA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2</w:t>
          </w:r>
        </w:p>
      </w:tc>
    </w:tr>
  </w:tbl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sz w:val="12"/>
        <w:szCs w:val="18"/>
      </w:rPr>
      <w:t>Umnožavanje izvještaja dopušteno je samo u cijelosti uz pismeno odobrenje Rudarskog instituta d.d. Tuzla. Rezultati ispitivanja se odnose samo na predmete ispitivanja navedene u izvještaj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14921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6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3:00Z</dcterms:created>
  <dc:creator>Eldar</dc:creator>
  <dc:description/>
  <cp:keywords/>
  <dc:language>en-US</dc:language>
  <cp:lastModifiedBy>User</cp:lastModifiedBy>
  <cp:lastPrinted>2018-11-06T07:54:00Z</cp:lastPrinted>
  <dcterms:modified xsi:type="dcterms:W3CDTF">2020-05-05T12:33:00Z</dcterms:modified>
  <cp:revision>4</cp:revision>
  <dc:subject/>
  <dc:title/>
</cp:coreProperties>
</file>