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421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790-02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S PRIGOVORA KUPA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73"/>
        <w:gridCol w:w="3879"/>
        <w:gridCol w:w="1373"/>
        <w:gridCol w:w="136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igovor bro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oj obrade prigovora kupc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 kup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govor riješ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upcu poslan odgovor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>(Evidenciju vodi PRK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5:00Z</dcterms:created>
  <dc:creator>Eldar</dc:creator>
  <dc:description/>
  <cp:keywords/>
  <dc:language>en-US</dc:language>
  <cp:lastModifiedBy>User</cp:lastModifiedBy>
  <cp:lastPrinted>2019-08-28T13:12:00Z</cp:lastPrinted>
  <dcterms:modified xsi:type="dcterms:W3CDTF">2020-05-04T08:42:00Z</dcterms:modified>
  <cp:revision>8</cp:revision>
  <dc:subject/>
  <dc:title/>
</cp:coreProperties>
</file>