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43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50-04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A IDENTIFIKOVANIH PRIL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11-01-</w:t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79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rili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prilik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zvor (aktivnost) nastanka prilik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57"/>
        <w:gridCol w:w="3087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zike prepozna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vin Zolotić (PRK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Ervin</dc:creator>
  <dc:description/>
  <cp:keywords/>
  <dc:language>en-US</dc:language>
  <cp:lastModifiedBy>User</cp:lastModifiedBy>
  <cp:lastPrinted>2019-12-03T08:38:00Z</cp:lastPrinted>
  <dcterms:modified xsi:type="dcterms:W3CDTF">2021-07-27T07:02:00Z</dcterms:modified>
  <cp:revision>15</cp:revision>
  <dc:subject/>
  <dc:title/>
</cp:coreProperties>
</file>