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8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60-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KETNI LIST ZA OCJENU ZADOVOLJSTVA KUP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UPC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>
          <w:trHeight w:val="4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i naziv : </w:t>
            </w:r>
          </w:p>
        </w:tc>
        <w:tc>
          <w:tcPr>
            <w:tcW w:w="8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: </w:t>
            </w:r>
          </w:p>
        </w:tc>
        <w:tc>
          <w:tcPr>
            <w:tcW w:w="8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8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</w:t>
            </w:r>
          </w:p>
        </w:tc>
        <w:tc>
          <w:tcPr>
            <w:tcW w:w="8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8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ŠE MIŠLJENJE 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570"/>
        <w:gridCol w:w="571"/>
        <w:gridCol w:w="571"/>
        <w:gridCol w:w="571"/>
        <w:gridCol w:w="537"/>
      </w:tblGrid>
      <w:tr>
        <w:trPr>
          <w:trHeight w:val="453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šim uslugama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j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pisati X)</w:t>
            </w:r>
          </w:p>
        </w:tc>
      </w:tr>
      <w:tr>
        <w:trPr>
          <w:trHeight w:val="452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 pogledu kvalite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pogledu saradnje sa osoblj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pogledu cije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pogledu rokov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831"/>
        <w:gridCol w:w="797"/>
      </w:tblGrid>
      <w:tr>
        <w:trPr>
          <w:trHeight w:val="470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li imate namjeru i dalje koristiti naše usluge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805691593"/>
            <w:bookmarkStart w:id="1" w:name="__Fieldmark__0_380569159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805691593"/>
            <w:bookmarkStart w:id="3" w:name="__Fieldmark__1_380569159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831"/>
        <w:gridCol w:w="797"/>
      </w:tblGrid>
      <w:tr>
        <w:trPr>
          <w:trHeight w:val="470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li imate dovoljno informacija o uslugama ovog tijela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805691593"/>
            <w:bookmarkStart w:id="5" w:name="__Fieldmark__2_380569159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805691593"/>
            <w:bookmarkStart w:id="7" w:name="__Fieldmark__3_380569159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še ideje, sugestije, prijedlozi koji bi mogli poboljšati nivo kvaliteta naših usluga i unaprijediti našu saradnju kao i mogući prigovori?</w:t>
            </w:r>
          </w:p>
        </w:tc>
      </w:tr>
      <w:tr>
        <w:trPr>
          <w:trHeight w:val="157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57"/>
        <w:gridCol w:w="3087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ketni list  ispuni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20-02-06T14:43:00Z</cp:lastPrinted>
  <dcterms:modified xsi:type="dcterms:W3CDTF">2020-04-29T11:44:00Z</dcterms:modified>
  <cp:revision>12</cp:revision>
  <dc:subject/>
  <dc:title/>
</cp:coreProperties>
</file>