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-OB-860-02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VRDA O KVALITETU IZVRŠENIH USLUG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28"/>
        <w:gridCol w:w="2651"/>
        <w:gridCol w:w="645"/>
        <w:gridCol w:w="566"/>
        <w:gridCol w:w="465"/>
        <w:gridCol w:w="518"/>
        <w:gridCol w:w="3181"/>
      </w:tblGrid>
      <w:tr>
        <w:trPr>
          <w:trHeight w:val="62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ACI O NARUČIOCU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i naziv :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: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: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broj: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DACI O IZVRŠENIM USLUGAMA</w:t>
            </w:r>
          </w:p>
        </w:tc>
      </w:tr>
      <w:tr>
        <w:trPr>
          <w:trHeight w:val="130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uslug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/narudžb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ijednost uslug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početka (Mjesec/Godina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završetka (Mjesec/Godina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tak opis uslug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edeni posao je urađen u skladu sa uslovima ugovora/naruđbe, standarda i tehničkih propisa za ovu vrstu posla, te u duhu pravila struke i dobrih poslovnih odnos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VJERAVA NARUČILAC:</w:t>
            </w:r>
          </w:p>
        </w:tc>
      </w:tr>
      <w:tr>
        <w:trPr>
          <w:trHeight w:val="1622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 ovlaštene osob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P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pis ovlaštene osob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0:00Z</dcterms:created>
  <dc:creator>Ervin</dc:creator>
  <dc:description/>
  <cp:keywords/>
  <dc:language>en-US</dc:language>
  <cp:lastModifiedBy>User</cp:lastModifiedBy>
  <cp:lastPrinted>2011-03-16T11:25:00Z</cp:lastPrinted>
  <dcterms:modified xsi:type="dcterms:W3CDTF">2020-04-29T11:52:00Z</dcterms:modified>
  <cp:revision>9</cp:revision>
  <dc:subject/>
  <dc:title/>
</cp:coreProperties>
</file>