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80-03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PITANJA INTERNOG AUDITA BR.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st broj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6"/>
        <w:gridCol w:w="1003"/>
        <w:gridCol w:w="2994"/>
        <w:gridCol w:w="2952"/>
        <w:gridCol w:w="729"/>
      </w:tblGrid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ja/OJ 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 :</w:t>
            </w:r>
          </w:p>
        </w:tc>
        <w:tc>
          <w:tcPr>
            <w:tcW w:w="6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entni dokumenti :</w:t>
            </w:r>
          </w:p>
        </w:tc>
        <w:tc>
          <w:tcPr>
            <w:tcW w:w="6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ditor(i)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b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ent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htjev standar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jeriti (pitanj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en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/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/OK</w:t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uditor:</w:t>
        <w:tab/>
        <w:t>...................................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datum  i potpis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GENDA:</w:t>
        <w:tab/>
        <w:t>N – neusklađenost</w:t>
        <w:tab/>
        <w:tab/>
        <w:t>O – opažanje</w:t>
        <w:tab/>
        <w:t>P – poboljšanje</w:t>
        <w:tab/>
        <w:tab/>
        <w:t>OK – sve u redu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0:00Z</dcterms:created>
  <dc:creator>Zola</dc:creator>
  <dc:description/>
  <cp:keywords/>
  <dc:language>en-US</dc:language>
  <cp:lastModifiedBy>User</cp:lastModifiedBy>
  <cp:lastPrinted>2019-08-28T14:06:00Z</cp:lastPrinted>
  <dcterms:modified xsi:type="dcterms:W3CDTF">2020-04-30T08:21:00Z</dcterms:modified>
  <cp:revision>10</cp:revision>
  <dc:subject/>
  <dc:title/>
</cp:coreProperties>
</file>