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89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80-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VJEŠTAJ INTERNOG AUDI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udit 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8"/>
        <w:gridCol w:w="1623"/>
        <w:gridCol w:w="1792"/>
        <w:gridCol w:w="997"/>
        <w:gridCol w:w="1800"/>
      </w:tblGrid>
      <w:tr>
        <w:trPr>
          <w:trHeight w:val="8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OG ZA INTERNI AUDIT BR.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IONA JEDIN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 AUDI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UČJE AUDI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NI DOKUMENT (kriterij audit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NI DOKUMEN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 AUDITO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K AUDITA</w:t>
            </w:r>
          </w:p>
        </w:tc>
      </w:tr>
      <w:tr>
        <w:trPr>
          <w:trHeight w:val="850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OĐENJE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ULTATI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VJEŠTAVANJE O AUDI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LJUČ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đa audit tima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Mjesto, datum i potpis 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lo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× Termin plan, 1× Lista pitanja, 1×Izvještaj o N/O/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ljeno: 1× PRK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>Eldar</dc:creator>
  <dc:description/>
  <cp:keywords/>
  <dc:language>en-US</dc:language>
  <cp:lastModifiedBy>User</cp:lastModifiedBy>
  <cp:lastPrinted>2019-08-28T14:11:00Z</cp:lastPrinted>
  <dcterms:modified xsi:type="dcterms:W3CDTF">2021-07-29T12:35:00Z</dcterms:modified>
  <cp:revision>12</cp:revision>
  <dc:subject/>
  <dc:title/>
</cp:coreProperties>
</file>